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BBS INFORMATION FOR QUICKLAUN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, requirements for certain vendors,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aunch for Windows brings the convenience of the Program Man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n..." dialog box to whatever program you're running at the to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 quick and easy way to launch programs.  Shareware for Wi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aunch for Windows puts the convenience of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..." dialog box at your fingertips - no matter what applic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!  Simply press the special hotkey and QuickLaunch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easiest way to launch programs and documents from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you at the touch of a button!  This is not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for Windows - rather, it complements whatever shell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t's even compatible with Norton Desktop.  Shareware for Wi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286 or 386 PC with at least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icrosoft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RUN100.DLL, the Visual Basic runtim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AND WA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other software librarians and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(on any type of media or through any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(hereafter the Distributor) must have the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urrent vendor members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 who are mail-order, catalog-type vendors are automatical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to distribute this product through their CATALOG. 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 containing the software's listing MUST be s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 shortly after publication or this per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ithdraw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author or an authorized representative has mailed,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 transfered a copy of the software to the Distributo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eipt of disk from author implies permission") for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of requesting distribution, permission is automatical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product through a CATALOG.  A copy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software's listing MUST be sent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shortly after publication or this permiss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ee BBS systems do not charge a fee and are therefore exem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software through their BBS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y BBS systems (such as CompuServe, America Online, GEnie, Exec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1, etc.) are automatically granted permission and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through their pay BBS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do not fall into any of the above categori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vendors, flea-market type vendors, non-ASP catalog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submitted to, etc.), you are NOT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Please see the section below for information o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ermission to distribute can be revoked from any Distribut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y reason on reasonable advance notice (at least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talo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Mike Mez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Brunswick, NJ, USA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ERMISSION FOR OTHER TYPES OF DISTRIB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k vending, flea-market type vend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required to distribute if the Distributor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 does not fall into one of the categorie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at the address above for written permiss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ample of your catalog, rack package, information abou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and/or other simila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